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pacing w:val="40"/>
        </w:rPr>
      </w:pPr>
      <w:r>
        <w:rPr>
          <w:sz w:val="24"/>
        </w:rPr>
        <w:drawing>
          <wp:inline distT="0" distB="0" distL="0" distR="0">
            <wp:extent cx="51371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pacing w:val="40"/>
        </w:rPr>
      </w:pPr>
      <w:r>
        <w:rPr>
          <w:spacing w:val="40"/>
        </w:rPr>
        <w:t>Чайк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pacing w:val="40"/>
        </w:rPr>
      </w:pPr>
      <w:r>
        <w:rPr>
          <w:spacing w:val="40"/>
        </w:rPr>
        <w:t>Пермский край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caps/>
          <w:spacing w:val="40"/>
          <w:szCs w:val="28"/>
        </w:rPr>
      </w:pPr>
      <w:r>
        <w:rPr>
          <w:rFonts w:cs="Arial" w:ascii="Arial" w:hAnsi="Arial"/>
          <w:caps/>
          <w:spacing w:val="40"/>
          <w:szCs w:val="28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Cs w:val="28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6940</wp:posOffset>
                </wp:positionH>
                <wp:positionV relativeFrom="page">
                  <wp:posOffset>2726055</wp:posOffset>
                </wp:positionV>
                <wp:extent cx="16929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21.6pt;mso-wrap-distance-left:9.05pt;mso-wrap-distance-right:9.05pt;mso-wrap-distance-top:0pt;mso-wrap-distance-bottom:0pt;margin-top:214.6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27065</wp:posOffset>
                </wp:positionH>
                <wp:positionV relativeFrom="page">
                  <wp:posOffset>2726055</wp:posOffset>
                </wp:positionV>
                <wp:extent cx="14643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1.6pt;mso-wrap-distance-left:9.05pt;mso-wrap-distance-right:9.05pt;mso-wrap-distance-top:0pt;mso-wrap-distance-bottom:0pt;margin-top:214.65pt;mso-position-vertical-relative:page;margin-left:4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№ </w:t>
                      </w:r>
                      <w:r>
                        <w:rPr>
                          <w:lang w:val="ru-RU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0"/>
        </w:rPr>
        <w:t xml:space="preserve">┌─                                                                                    ─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2820</wp:posOffset>
                </wp:positionH>
                <wp:positionV relativeFrom="page">
                  <wp:posOffset>3000375</wp:posOffset>
                </wp:positionV>
                <wp:extent cx="289941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Положения "Об Управлении культуры и молодежной политики администрации Чайковского муниципального района"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66.75pt;mso-wrap-distance-left:9.05pt;mso-wrap-distance-right:9.05pt;mso-wrap-distance-top:0pt;mso-wrap-distance-bottom:0pt;margin-top:236.25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Положения "Об Управлении культуры и молодежной политики администрации Чайковского муниципального района"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На основании статьи 22 Устава Чайковского муниципального района,  решения Земского Собрания Чайковского муниципального района от 28 января 2015 года № 597 «Об утверждении структуры администрации Чайковского муниципального района и лимита численности муниципальных служащих Чайковского муниципального района», в связи с реорганизацией Комитета по молодежной политике, физической культуре и спорту администрации Чайковского муниципального района и Управления культуры и искусства администрации Чайковского муниципального района путем присоединения Комитета по молодежной политике, физической культуре и спорту администрации Чайковского муниципального района к Управлению культуры и искусства администрации Чайковского муниципального района</w:t>
      </w:r>
    </w:p>
    <w:p>
      <w:pPr>
        <w:pStyle w:val="Normal"/>
        <w:widowControl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pacing w:val="62"/>
          <w:szCs w:val="28"/>
        </w:rPr>
        <w:t>ЗЕМСКОЕ СОБРАНИе РЕШАЕТ</w:t>
      </w:r>
      <w:r>
        <w:rPr>
          <w:b/>
          <w:bCs/>
          <w:caps/>
          <w:szCs w:val="28"/>
        </w:rPr>
        <w:t>: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Cs w:val="28"/>
        </w:rPr>
        <w:t xml:space="preserve">1. Утвердить прилагаемое </w:t>
      </w:r>
      <w:r>
        <w:rPr/>
        <w:t xml:space="preserve">Положение </w:t>
      </w:r>
      <w:r>
        <w:rPr>
          <w:szCs w:val="28"/>
        </w:rPr>
        <w:t xml:space="preserve">«Об Управлении </w:t>
      </w:r>
      <w:r>
        <w:rPr>
          <w:color w:val="000000"/>
          <w:szCs w:val="28"/>
        </w:rPr>
        <w:t>культуры и молодежной политики администрации Чайковского муниципального района»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 Определить администрацию Чайковского муниципального района уполномоченным  органом на осуществление реорганизации Комитета по молодежной политике, физической культуре и спорту администрации Чайковского муниципального района и Управления культуры и искусства администрации Чайковского муниципального района путем присоединения Комитета по молодежной политике, физической культуре и спорту администрации Чайковского муниципального района к Управлению культуры и искусства администрации Чайков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 Признать утратившим сил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 решение Земского Собрания </w:t>
      </w:r>
      <w:r>
        <w:rPr>
          <w:color w:val="000000"/>
          <w:szCs w:val="28"/>
        </w:rPr>
        <w:t xml:space="preserve">Чайковского муниципального района от 30 сентября 2009 года № 620 </w:t>
      </w:r>
      <w:r>
        <w:rPr>
          <w:szCs w:val="28"/>
        </w:rPr>
        <w:t>«Об утверждении Положения «Об Управлении культуры и искусства муниципального образования «Чайковский муниципальный район»;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- от 29 февраля 2012 года № 157 «</w:t>
      </w:r>
      <w:hyperlink r:id="rId3" w:tgtFrame="_blank">
        <w:r>
          <w:rPr>
            <w:rStyle w:val="InternetLink"/>
            <w:color w:val="000000"/>
            <w:szCs w:val="28"/>
          </w:rPr>
          <w:t>Об утверждении Положения о Комитете по молодёжной политике, физической культуре и спорту администрации Чайковского муниципального района</w:t>
        </w:r>
      </w:hyperlink>
      <w:r>
        <w:rPr>
          <w:color w:val="000000"/>
          <w:szCs w:val="28"/>
        </w:rPr>
        <w:t>»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публиковать в муниципальной газете «Огни Камы» и разместить и разместить на официальном сайте администрации Чайковского муниципального района в сети интернет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официального опубликования и распространяется на правоотношения с 01 мая 2015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 Контроль за исполнением решения возложить на комиссию по социальной политике (Дерюшева В.Н.)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Cs w:val="28"/>
              </w:rPr>
              <w:t>Земского Собрания Чайковского муниципального района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  <w:t>Н.В. Тюкал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лава администрации Чайковского муниципального района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  <w:t>Ю.Г. Востриков</w:t>
            </w:r>
          </w:p>
        </w:tc>
      </w:tr>
    </w:tbl>
    <w:p>
      <w:pPr>
        <w:pStyle w:val="Heading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Земского Собрания</w:t>
      </w:r>
    </w:p>
    <w:p>
      <w:pPr>
        <w:pStyle w:val="Normal"/>
        <w:jc w:val="right"/>
        <w:rPr>
          <w:bCs/>
        </w:rPr>
      </w:pPr>
      <w:r>
        <w:rPr>
          <w:bCs/>
        </w:rPr>
        <w:t>Чайков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3.2015</w:t>
      </w:r>
      <w:r>
        <w:rPr>
          <w:bCs/>
        </w:rPr>
        <w:t xml:space="preserve"> № </w:t>
      </w:r>
      <w:r>
        <w:rPr>
          <w:bCs/>
          <w:u w:val="single"/>
        </w:rPr>
        <w:t>6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"/>
        <w:spacing w:lineRule="exact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spacing w:lineRule="exact" w:line="36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правлении культуры и молодежной политики </w:t>
      </w:r>
      <w:r>
        <w:rPr>
          <w:b/>
          <w:szCs w:val="28"/>
        </w:rPr>
        <w:t>администрации Чайковского муниципального района»</w:t>
      </w:r>
    </w:p>
    <w:p>
      <w:pPr>
        <w:pStyle w:val="Heading"/>
        <w:spacing w:lineRule="exact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.1. Управление культуры и молодежной политики администрации Чайковского муниципального района, сокращенное наименование - УКиМП (далее по тексту - Управление) является отраслевым (функциональным) органом администрации Чайковского муниципального района. 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правление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Пермского края, постановлениями Законодательного Собрания Пермского края, указами и распоряжениями губернатора Пермского края, Постановлениями Правительства Пермского края, нормативными актами Министерства культуры Российской Федерации, Федерального агентства по делам молодежи, Министерства культуры, молодежной политики и массовых коммуникаций Пермского кра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йковского муниципального района, решениями Земского Собрания Чайковского муниципального района, постановлениями и распоряжениями администрации Чайковского муниципального района, настоящим Положением  и иными нормативными актам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3. Управление осуществляет свою деятельность во взаимодействии с соответствующими органами государственной власти Пермского края, органами администрации Чайковского муниципального района, органами местного самоуправления, учреждениями культуры, искусства и молодежной политики независимо от форм собственности, с творческими союзами, партиями, инициативными группами и другими общественными организациям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1.4. Управление является </w:t>
      </w:r>
      <w:r>
        <w:rPr/>
        <w:t xml:space="preserve">юридическим лицом, имеет лицевые счета получателя бюджетных средств, открываемые в соответствии с законодательством Российской Федерации и Пермского края, круглую печать со своим полным наименованием и изображением герба Чайковского муниципального района, штампы, бланки установленного образца. 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правовая форма Управления – муниципальное казенное учреждение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овое обеспечение деятельности Управления осуществляется за счет средств, предусмотренных в бюджете Чайковского муниципального района, направляемых на содержание органов местного самоупра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7. Место нахождения Управления: 617760 Пермский край г. Чайковский, ул. Горького дом 10/1.</w:t>
      </w:r>
    </w:p>
    <w:p>
      <w:pPr>
        <w:pStyle w:val="Normal"/>
        <w:spacing w:lineRule="exact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Управления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Основными задачами Управления являются: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вопросов в сфере культуры и молодежной политики, отнесенных к компетенции Чайковского муниципального района законодательством Российской Федерации, Пермского края, решениями Земского Собрания Чайковского муниципального района и постановлениями администрации Чайковского муниципального района. 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Организация и осуществление мероприятий по работе с детьми и молодежью в Чайковском муниципальном районе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и осуществление мероприятий в области культуры и искусства в Чайковском муниципальном район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2. Организация воспитания в молодежной среде патриотического и культурного развития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развитию национальных культур народов, проживающих на территории муниципального района и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Чайковском муниципальном районе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4. Содействие по созданию, развитию, поддержке, контролю деятельности молодежных организаций, общественных объединений, движений, инициативных групп.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одействие социально-экономической активности молодеж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6. Содействие творческой активности населения и творческого развития молодеж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2.7. </w:t>
      </w:r>
      <w:r>
        <w:rPr/>
        <w:t>Предоставление молодым людям достоверной и необходимой им информации, возможности участия в обсуждении и разработке нормативных документов в области молодежной политики, создание прочих условий, способствующих активному включению их в жизнь общест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8. Определение целей и приоритетов в развитии отдельных видов деятельности в сфере культуры и молодежной политике, в том числе: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духовное развитие различных категорий населения Чайковского муниципального района, в том числе молодежи.</w:t>
      </w:r>
    </w:p>
    <w:p>
      <w:pPr>
        <w:pStyle w:val="ConsPlusNormal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атриотическое воспитание молодежи;  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ворческая самодеятельность и инициатива различных категорий населения Чайковского муниципального района, в том числе молодежи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ддержка некоммерческих организаций и общественных объединений, в том числе молодежных и детских объединений;</w:t>
      </w:r>
    </w:p>
    <w:p>
      <w:pPr>
        <w:pStyle w:val="ConsPlusNormal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ессиональное искусство;</w:t>
      </w:r>
    </w:p>
    <w:p>
      <w:pPr>
        <w:pStyle w:val="ConsPlusNormal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блиотечное дело;</w:t>
      </w:r>
    </w:p>
    <w:p>
      <w:pPr>
        <w:pStyle w:val="ConsPlusNormal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музейное дело; </w:t>
      </w:r>
    </w:p>
    <w:p>
      <w:pPr>
        <w:pStyle w:val="ConsPlusNormal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ка средств массовой информации, в том числе молодёжных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одействие международных контактов творческих людей, в том числе молодых людей и их объединений.</w:t>
      </w:r>
    </w:p>
    <w:p>
      <w:pPr>
        <w:pStyle w:val="ConsPlusNormal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омощи организаторам и участникам международных контактов, в области культуры и молодёжной политики в получении информации, разработке документов и подборе партнеров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беспечение дополнительного образования подростков и молодежи, в том числе в области культуры и искусства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/>
        <w:t>- организация и осуществление мероприятий межпоселенческого характера в области культуры  и по работе с детьми и молодежь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9. Совершенствование системы подготовки, переподготовки и использования кадров, повышение социального статуса работников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10. Совершенствование финансового и материального обеспечения сферы культуры, искусства и молодежной политики за счёт оптимизации расходов бюджетных ассигнований, привлечения внебюджетных источников, в том числе</w:t>
      </w:r>
      <w:r>
        <w:rPr/>
        <w:t xml:space="preserve"> укрепление материально-технической базы, обеспечение эффективной работы подведомственных учрежд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11. Координация деятельности учреждений культуры, искусства и молодежной политики, организация взаимодействия с другими подразделениями администрации муниципального района и поселений по вопросам развития сферы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12. Управление руководит деятельностью подведомственных учрежд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13. Осуществление контроля за исполнением действующего законодательства о культуре, образовании и молодежной политике, обобщение практики его применения на территории Чайков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14. Развитие и координация межпоселенческих, региональных, всероссийских и международных культурных и молодежных связей в рамках компетенции Упра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15. Представление интересов администрации муниципального района в вопросах культуры, искусства и молодежной политики на краевом, всероссийском, международном уровнях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2.16. Организация эстетического образования детей и подростков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7. Организация культурных, молодежных акций внутри муниципального района и участие художественных коллективов, народных мастеров, молодежных общественных объединений в краевых, всероссийских, международных акциях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вопросы в сфере культуры и молодежной политики в соответствии с действующим законодательством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Функции Управления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Управление в соответствии с возложенными на него задач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1. Разрабатывает с участием структурных подразделений администрации муниципального района, общественных организаций, деятелей культуры, молодежных объединений районную программу функционирования и развития сферы культуры, искусства и молодежной политики, проекты целевых программ обеспечения их реализ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 Обеспечивает на территории муниципального района выполнение региональных и межрайонных программ в сфере культуры, искусства и молодежной политики, качественного оказания муниципальных услуг населению, в соответствии с утвержденным муниципальным зада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3. Проводит экспертизы ведомственных проектов, программ, затрагивающих сферу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4. Осуществляет комплексный анализ и прогнозирование тенденций развития культуры, искусства, молодежной среды, обоснование целей и приоритетов развития отдельных видов деятельности учреждений культуры, искусства и молодежной политики на территории муниципального района с учётом культурного потенциала и территориальных особенност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5. В пределах своей компетенции осуществляет учёт историко-культурного наследия, контроль за соблюдением органами муниципального управления, юридическими и физическими лицами установленного законодательством порядка охраны, реставрации и использования объектов историко-культурного наслед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6. Оказывает содействие и поддержку деятельности на территории муниципального района общественным объединениям и некоммерческим организациям, центрам национальных культур граждан, проживающих вне своих национально-государственных образова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7. Регулирует вопросы развит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подведомственных учреждений сферы культуры и искусства, в том числе, театрального, музыкального и изобразительного искусства,  библиотечного и музейного дела, самодеятельного художественного творче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подведомственных учреждений молодежной политики, в том числе детских общественных объединен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сотрудничества с предприятиями, учреждениями, организациями различных форм собственности, общественными объединениями, гражданами в реализации программ и мероприятий в области культуры и молодёжной политик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межмуниципального сотрудничества, в том числе с поселениями Чайковского муниципального района в области культуры и молодёжной политик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организации оказания муниципальных услуг различным категориям населения, в том числе молодежи, посредством деятельности подведомственных учреждений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и фестивалей, конкурсов и других  мероприятий в сфере культуры и молодёжной политик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взаимодействия с организациями культуры и искусства, молодежной политики и дополнительного образования и организации досуга различных категориям населения, в том числе молодежи и детей, независимо от форм собственности, ведомственной и территориальной принадлежности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деятельности в пределах своих полномочий в осуществлении международных связей Чайков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7.1. В установленном порядке в пределах ассигнований, утвержденных бюджетом Чайковского муниципального района, финансирует, организует проведение фестивалей искусств, творческих смотров и конкурсов, художественной части праздников, выставок изобразительного искусства, народного и технического творчества, предусмотренных муниципальными и(или) ведомственными целевыми программами или утвержденных в годовых календарных планах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8. Способствует расширению общественной, гастрольной, выставочной и иной деятельности, установлению и развитию связей и контактов творческих коллективов, молодежных общественных (любительских) объединений и учреждений сферы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9. Организует работу по пропаганде культуры, искусства, здорового образа жизни, активной гражданской позиции, высокого нравственного развития личности, расширению связей с зарубежными странами в пределах компетенции Упра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10. Координирует на территории муниципального района деятельность образовательных учреждений культуры, искусства и молодежной политики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1. Определяет направления подготовки кадров в сфере культуры, искусства и молодежной политики, координирует деятельность образовательных и иных учреждений, подведомственных Управлению, по определению объёмов и структуры подготовки, переподготовки и повышения квалификации специалистов в сфере культуры, искусства и молодежной политики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12. Осуществляет в установленном порядке аттестацию сотрудников Управления, руководителей муниципальных учреждений культуры, искусства и молодежной политики. Организует работу районной аттестационной комиссии педагогических кадров учреждений, подведомственных Управлению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3.13. </w:t>
      </w:r>
      <w:r>
        <w:rPr/>
        <w:t xml:space="preserve">Выступает учредителем муниципальных учреждений </w:t>
      </w:r>
      <w:r>
        <w:rPr>
          <w:szCs w:val="28"/>
        </w:rPr>
        <w:t>в сфере культуры, искусства и молодежной политики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14. Утверждает по согласованию с Комитетом по управлению имуществом администрации Чайковского муниципального района (в части распоряжения муниципальным имуществом) уставы подведомственных учреждений.»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5. Проводит конференции, совещания, семинары и иные организационно - методические мероприятия по вопросам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6. Анализирует состояние рынка услуг в сфере культуры, искусства и молодежной политики, организует распространение данных о его конъюнктуре, способствует развитию маркетинга в подведомственных организациях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7. Осуществляет в пределах своей компетенции методическую, консультационную работу, обеспечивает развитие информационной системы в сфере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8. Принимает меры для поддержки деятелей культуры, искусства, творческой молодёжи, организаторов патриотических мероприятий и гражданских объединений молодеж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9. Готовит в установленном порядке документы на присвоение званий, государственных и ведомственных наград, иные виды награждений организаций, коллективов и физических лиц, относящихся к сферам ведения Управления, а также в установленном порядке осуществляет их материальное и моральное поощр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0. Рассматривает письма, заявления и жалобы граждан, ведёт приём граждан, принимает меры по устранению указанных гражданами недостатков в деятельности учреждений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21. Вносит предложения по внесению изменений, дополнений в правовые акты Чайковского муниципального района, касающиеся сферы культуры, искусства и молодежной политики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22. Выступает организатором мероприятий различной направленности в сфере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23. Формирует в установленном порядке муниципальные задания на оказания муниципальных услуг в сфере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24. Участвует в составлении проекта бюджета Чайковского муниципального района в части определения объемов средств, выделяемых на культуру, искусство и молодежную политику в Чайковском муниципальном районе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25. Разрабатывает проекты нормативных актов Чайковского муниципального района по вопросам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6. Участвует в разработке и организации выполнения муниципальных и ведомственных целевых программ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27. Организует в пределах своей компетенции работу с гражданами с ограниченными возможностями здоровья, с лицами, вернувшимися из мест лишения свободы, и другими категориями социально незащищенных гражд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8. Взаимодействует с организациями, учреждениями, предприятиями независимо от форм собственности, ведомственной и территориальной принадлежности с целью развития молодежной политики, культуры и искусства на территории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9. Оказывает содействие по созданию, развитию, поддержке, контролю деятельности молодежных и общественных организаций, объединений, движений, инициативных групп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30. Организует деятельность в рамках межведомственного взаимодействия по профилактике безнадзорности, беспризорности, социального сиротства и правонарушений несовершеннолетних.</w:t>
      </w:r>
    </w:p>
    <w:p>
      <w:pPr>
        <w:pStyle w:val="Normal"/>
        <w:spacing w:lineRule="exact" w:line="36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90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Финансово – хозяйственная деятельность Управления</w:t>
      </w:r>
    </w:p>
    <w:p>
      <w:pPr>
        <w:pStyle w:val="Normal"/>
        <w:spacing w:lineRule="exact" w:line="360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носит в соответствующие органы местного самоуправления  Чайковского муниципального района предложения по совершенствованию системы финансирования, налогообложения, организации и оплаты труда в сфере культуры, искусства и молодежной политики. Осуществляет разработку и применение нормативов финансирования культуры, искусства и молодежной политики муниципального райо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2. Оказывает содействие в инвестиционной политике по вопросам проектирования, капитального ремонта и технического оснащения учреждений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3. Осуществляет в пределах предоставленных полномочий управление деятельностью подведомственных учреждений, контроль за расходованием выделяемых средств из  бюджета муниципального района и эффективностью использования находящегося в оперативном управлении имущества, относящегося к муниципальной соб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4. Осуществляет в установленном порядке сбор, обработку, анализ и представление государственной статистической отчётности в сфере культуры, искусства и молодежной политики, обеспечивает её достоверност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5. Имущество закрепляется за Управлением на праве оперативного управления Комитетом по управлению имуществом администрации Чайков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6. Управление в отношении закреплё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7. Управление не вправе отчуждать или иным способом распоряжаться закреплённым за ним имуществом и имуществом, приобретённым за счёт выделенных ему бюджетных средст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8. Управление осуществляет статистический и бухгалтерский учет в установленном порядке в соответствии с действующим законодательством, самостоятельно платит налоги и взносы во внебюджетные фон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9. Расходование средств производится Управлением в порядке, установленном бюджетным законодательством Российской Федерации и иными нормативными актами, регулирующими бюджетные отнош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10. Имущество и средства Управления формируются за счет бюджетного финансирования из средств бюджета района, добровольных имущественных взносов и пожертвований, иных доходов от деятельности Управления.</w:t>
      </w:r>
    </w:p>
    <w:p>
      <w:pPr>
        <w:pStyle w:val="Normal"/>
        <w:spacing w:lineRule="exact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рава Управлени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Управление имеет прав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1. Вносить предложения главе муниципального района – главе администрации Чайковского муниципального района о создании, реорганизации и ликвидации муниципальных учреждений культуры, искусства и молодежной политики, находящихся в ведении Управления, заключать договор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2. Назначать руководителей подведомственных учреждений культуры, искусства и молодежной политики, заключать с ними трудовые договоры, применять меры поощрения и взыскания к ним, устанавливать и уменьшать доплаты и надбавки в пределах фонда оплаты тру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3. Издавать в пределах своей компетенции приказ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4. Запрашивать и получать, в установленном порядке, от учреждений культуры, искусства, молодежной политики, общественных организаций информацию, документы и материалы, которые необходимы для рассмотрения вопросов, входящих в компетенцию Управления и для осуществления возложенных на Управление задач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5. Проводить смотры, конкурсы, фестивали, конференции, встречи, выставки, музейный и библиотечный обмен, семинары, съезды, встречи, круглые столы другие мероприятия по направлениям, входящим в компетенцию Упра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6. Приобретать имущество, осуществлять целевое финансирование работ в сфере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7. Привлекать для консультаций, подготовки и рассмотрения соответствующих вопросов специалистов и экспертов на договорной и контрактной основе, формировать временные творческие коллективы, объединения, инициативные и рабочие группы.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Руководитель Управления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1. Управление возглавляет начальник, назначаемый и освобождаемый от должности главой муниципального района - главой администрации Чайковского муниципального района по согласованию с его заместителем по социальным вопроса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2. Начальник осуществляет руководство управлением на основе единоначалия и несёт персональную ответственность за выполнение возложенных на Управление задач. Начальник управления является муниципальным служащим, в соответствии с действующим законодательством о муниципальной службе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Начальник подчиняется заместителю главы муниципального района - главы администрации Чайковского муниципального района по социальным вопросам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казы и распоряжения начальника Управления обязательны для всех учреждений культуры, искусства и молодежной политики, подведомственных Управлению (в соответствии с частью 7 статьи 37 Устава Чайковского муниципального района руководители органов администрации Чайковского муниципального района издают приказы, распоряжения по вопросам своей компетенции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3. Начальник Управлени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3.1. Руководит в соответствии с действующим законодательством всеми видами деятельности Упра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3.2. Заключает договора, выдаёт довер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3.3. Организует работу и эффективное взаимодействие всех подразделений, органов местного самоуправления, учреждений культуры, искусства и молодежной политики поселений для выполнения задач, возложенных на Управление настоящим Положе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3.4. Принимает меры по обеспечению Управления и подведомственных учреждений квалифицированными кадрам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3.5. Проводит работу, направленную на повышение квалификации кадров,  их деловой активности, обеспечение соблюдения и укрепления трудовой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6.3.6. Назначает руководителей муниципальных  учреждений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3.7. Осуществляет прием и увольнение работников Управления, заключает трудовые договоры, утверждает штатное расписание, применяет меры поощрения и дисциплинарного взыскания, установление надбавок, доплат, их уменьшение к работникам Управления, руководителям муниципальных учреждений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3.8. Способствует развитию творческой инициатив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3.9. Организует проведение аттестаций для сотрудников Управления, руководителей учреждений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3.10. Без доверенности представляет Управление во всех органах в т.ч. судебных со всеми правами, предоставленными руководителю Управления (в т.ч. предъявление исковых заявлений, признаний иска, отказа от исковых требований, заключения мирового соглашения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6.3.11.</w:t>
      </w:r>
      <w:r>
        <w:rPr>
          <w:b/>
          <w:szCs w:val="28"/>
        </w:rPr>
        <w:t xml:space="preserve"> </w:t>
      </w:r>
      <w:r>
        <w:rPr>
          <w:szCs w:val="28"/>
        </w:rPr>
        <w:t>Открывает счета Управления в финансовых органах и органах казначейства, совершает по ним операции, подписывает финансовые и банковские документы при условии наличия подписи главного бухгалтера Управления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3.12. Распоряжается средствами Управления в пределах утвержденных бюджетных ассигновани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6.3.13. Готовит в пределах своей компетенции проекты распоряжений и постановлений </w:t>
      </w:r>
      <w:r>
        <w:rPr/>
        <w:t>администрации Чайковского муниципального района</w:t>
      </w:r>
      <w:r>
        <w:rPr>
          <w:szCs w:val="28"/>
        </w:rPr>
        <w:t xml:space="preserve"> по вопросам культуры, искусства и молодежной политик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3.14. Определяет структуру Управления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3.15. Утверждает положения об отделах Управления, а также должностные инструкции работников Управления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6.3.16. Решает все вопросы, регулируемые настоящим Положением, и поручает выполнение отдельных функций работникам Управления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3.17. На период временного отсутствия начальника Управления, распоряжением администрации Чайковского муниципального района назначается исполняющий обязанности начальника Управления.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Реорганизация и ликвидация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и ликвидация Управления производя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йковского муниципального района и действующим законодательством Российской Федерации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/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basedOn w:val="Style11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chaik.ru/files/res_2012_157.doc" TargetMode="External"/><Relationship Id="rId4" Type="http://schemas.openxmlformats.org/officeDocument/2006/relationships/hyperlink" Target="consultantplus://offline/ref=E7E3DE91D4419D08047467E0DDD91B140E919431A8EB072A80DBE1M07BD" TargetMode="External"/><Relationship Id="rId5" Type="http://schemas.openxmlformats.org/officeDocument/2006/relationships/hyperlink" Target="consultantplus://offline/ref=E7E3DE91D4419D08047479EDCBB54C190492CD39A2BC597E89DAE95964C624C605BB16C2F926F600CE8AC7E3MF73D" TargetMode="External"/><Relationship Id="rId6" Type="http://schemas.openxmlformats.org/officeDocument/2006/relationships/hyperlink" Target="consultantplus://offline/ref=E7E3DE91D4419D08047479EDCBB54C190492CD39A2BC597E89DAE95964C624C605BB16C2F926F600CE8AC7E3MF73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9:00Z</dcterms:created>
  <dc:creator>EMarkin</dc:creator>
  <dc:description/>
  <cp:keywords/>
  <dc:language>en-US</dc:language>
  <cp:lastModifiedBy>vitihonova</cp:lastModifiedBy>
  <cp:lastPrinted>2015-02-06T04:05:00Z</cp:lastPrinted>
  <dcterms:modified xsi:type="dcterms:W3CDTF">2015-03-26T10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"Об Управлении культуры и молодежной политики администрации Чайковского муниципального района"</vt:lpwstr>
  </property>
  <property fmtid="{D5CDD505-2E9C-101B-9397-08002B2CF9AE}" pid="3" name="r_object_id">
    <vt:lpwstr>090000019062dd4a</vt:lpwstr>
  </property>
  <property fmtid="{D5CDD505-2E9C-101B-9397-08002B2CF9AE}" pid="4" name="r_version_label">
    <vt:lpwstr>1.2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